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8.01.2016</w:t>
        <w:tab/>
        <w:tab/>
        <w:tab/>
        <w:t xml:space="preserve">                                                                     № 27-р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Про затвердження паспорта міської програм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тячі майданчики м.Мелітополя»</w:t>
      </w:r>
    </w:p>
    <w:p>
      <w:pPr>
        <w:pStyle w:val="Normal"/>
        <w:spacing w:lineRule="auto" w:line="276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rFonts w:cs="Times New Roman"/>
          <w:color w:val="000000"/>
          <w:sz w:val="28"/>
          <w:szCs w:val="28"/>
          <w:lang w:val="uk-UA"/>
        </w:rPr>
        <w:t xml:space="preserve">Бюджетним кодексом України,  Законом України «Про місцеве самоврядування в Україні», згідно з наказом  </w:t>
      </w:r>
      <w:r>
        <w:rPr>
          <w:sz w:val="28"/>
          <w:szCs w:val="28"/>
          <w:lang w:val="uk-UA"/>
        </w:rPr>
        <w:t xml:space="preserve">Міністерства фінансів України від 29.12.2002 № 1098 «Про паспорти бюджетних програм» зі змінами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рішення  2  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1/9 «Про затвердження міської програми «Дитячі майданчики м.Мелітополя» та рішення 2   сесії   Мелітопольської 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2 «Про міський бюджет на 2016 рік»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паспорт міської програми «Дитячі майданчики м.Мелітополя», затвердженої рішенням 2 сесії Мелітопольської 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1/9, 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  міського   голови з питань діяльності виконавчих органів ради Рудакову І.В.</w:t>
      </w:r>
    </w:p>
    <w:p>
      <w:pPr>
        <w:pStyle w:val="TextBodyInden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С.А. Мінько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 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.2016 № 27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hd w:fill="FFFF00" w:val="clear"/>
        </w:rPr>
      </w:pPr>
      <w:r>
        <w:rPr>
          <w:szCs w:val="28"/>
        </w:rPr>
        <w:t>міської програми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u w:val="single"/>
          <w:lang w:val="uk-UA"/>
        </w:rPr>
        <w:t xml:space="preserve">.     40 </w:t>
      </w:r>
      <w:r>
        <w:rPr>
          <w:sz w:val="18"/>
          <w:szCs w:val="1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                           Управління житлово-комунального господарства Мелітопольської міської ради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00" w:val="clear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(КВК)   </w:t>
      </w:r>
      <w:r>
        <w:rPr>
          <w:sz w:val="20"/>
          <w:szCs w:val="20"/>
          <w:lang w:val="uk-UA"/>
        </w:rPr>
        <w:t xml:space="preserve">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.     40                                 Комунальне підприємство «Житломасив»,</w:t>
      </w:r>
    </w:p>
    <w:p>
      <w:pPr>
        <w:pStyle w:val="Normal"/>
        <w:tabs>
          <w:tab w:val="clear" w:pos="708"/>
          <w:tab w:val="left" w:pos="540" w:leader="none"/>
        </w:tabs>
        <w:rPr>
          <w:shd w:fill="FFFF00" w:val="clear"/>
          <w:lang w:val="uk-UA"/>
        </w:rPr>
      </w:pPr>
      <w:r>
        <w:rPr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(КВК)                                                  </w:t>
      </w:r>
      <w:r>
        <w:rPr>
          <w:rStyle w:val="FontStyle"/>
          <w:lang w:val="uk-UA"/>
        </w:rPr>
        <w:t xml:space="preserve">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rStyle w:val="Font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u w:val="single"/>
          <w:lang w:val="uk-UA"/>
        </w:rPr>
        <w:t>.    40           100101        ____  «</w:t>
      </w:r>
      <w:r>
        <w:rPr>
          <w:sz w:val="28"/>
          <w:szCs w:val="28"/>
          <w:lang w:val="uk-UA"/>
        </w:rPr>
        <w:t>Дитячі майданчики м.Мелітополя» 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"/>
          <w:sz w:val="28"/>
          <w:szCs w:val="28"/>
          <w:lang w:val="uk-UA"/>
        </w:rPr>
        <w:t xml:space="preserve">      </w:t>
      </w:r>
      <w:r>
        <w:rPr>
          <w:rStyle w:val="FontStyle"/>
          <w:lang w:val="uk-UA"/>
        </w:rPr>
        <w:t>(КВК)</w:t>
      </w:r>
      <w:r>
        <w:rPr>
          <w:rStyle w:val="FontStyle"/>
          <w:sz w:val="28"/>
          <w:szCs w:val="28"/>
          <w:lang w:val="uk-UA"/>
        </w:rPr>
        <w:t xml:space="preserve">        </w:t>
      </w:r>
      <w:r>
        <w:rPr>
          <w:sz w:val="20"/>
          <w:szCs w:val="20"/>
          <w:lang w:val="uk-UA"/>
        </w:rPr>
        <w:t>(КТКВК МБ)                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4. Обсяг бюджетного призначення – 500,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, у тому числі із загального фонду –тис. грн. та із спеціального фонд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5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«Про благоустрій в населених пунктах», наказ Державного комітету України з питань житлово-комунального господарства  від 10.08.2004 №150 «Про затвердження примірного переліку  послуг з утримання  будинків  і споруд  та прибудинкових  територій  та послуг з ремонту  приміщень, будинків, споруд», Правила благоустрою території  міста Мелітополя, затверджені  рішенням 36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кликання  від 29.03.2013 №11 зі змінами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І скликання  від 25.12.2015 №2 «Про міський бюджет на 2016 рік»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 скликання  від 25.12.2015 №1/9 «Про затвердження  міської програми «Дитячі майданчики м.Мелітополя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Програма містить комплекс заходів, спрямованих на поліпшення умов активного відпочинку дітей та молоді для змістовного проведення вільного від навчання час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7. Завдання міської програми: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Придбання дитячих майданчикі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апітальний ремонт: улаштування дитячих майданчиків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8. </w:t>
      </w:r>
      <w:r>
        <w:rPr>
          <w:rStyle w:val="FontStyle"/>
          <w:sz w:val="28"/>
          <w:szCs w:val="28"/>
          <w:lang w:val="uk-UA"/>
        </w:rPr>
        <w:t>Напрями використання бюджетних коштів:</w:t>
      </w:r>
      <w:r>
        <w:rPr>
          <w:rStyle w:val="FontStyl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FontStyle"/>
          <w:sz w:val="28"/>
          <w:szCs w:val="28"/>
          <w:lang w:val="uk-UA"/>
        </w:rPr>
        <w:t>тис. грн.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2"/>
        <w:gridCol w:w="3419"/>
        <w:gridCol w:w="2699"/>
        <w:gridCol w:w="148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Придбання дитячих майданчикі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апітальний ремонт: улаштування дитячих майданчи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93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лік державних цільових програм, що виконуються у складі міської програми: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3420"/>
        <w:gridCol w:w="2700"/>
        <w:gridCol w:w="1480"/>
      </w:tblGrid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державної цільово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ержавної цільової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езультативні показники, що характеризують виконання міської програми:</w:t>
      </w:r>
    </w:p>
    <w:tbl>
      <w:tblPr>
        <w:tblW w:w="151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6"/>
        <w:gridCol w:w="1080"/>
        <w:gridCol w:w="2162"/>
        <w:gridCol w:w="13"/>
        <w:gridCol w:w="1470"/>
        <w:gridCol w:w="2292"/>
        <w:gridCol w:w="18"/>
        <w:gridCol w:w="1645"/>
      </w:tblGrid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Джерело     інформації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Загальний обсяг видатків на придбання дитячих майданчикі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both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план використання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обсяг видатків на капітальний ремонт: улаштування дитячих майданчикі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both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план використання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color w:val="000000"/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Кількість придбаних дитячих майданчик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5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5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ількість дитячих майданчиків, на яких виконано капітальний ремонт: улаш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7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7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>
                <w:rStyle w:val="FontStyle"/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"/>
                <w:rFonts w:cs="Times New Roman"/>
                <w:b/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ередня вартість 1 дитячого майдан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both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20-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62" w:right="-82" w:hanging="18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ередня вартість капітального ремонту: улаштування 1 дитячого майдан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both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-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cs="Times New Roman"/>
                <w:b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озподіл видатків у розрізі територій </w:t>
        <w:tab/>
        <w:tab/>
        <w:tab/>
        <w:tab/>
        <w:tab/>
        <w:tab/>
        <w:tab/>
        <w:tab/>
        <w:tab/>
        <w:tab/>
        <w:tab/>
        <w:tab/>
        <w:tab/>
        <w:t xml:space="preserve">  тис. грн.</w:t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2700"/>
        <w:gridCol w:w="346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93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елітопольської міської ради </w:t>
        <w:tab/>
        <w:tab/>
        <w:tab/>
        <w:tab/>
        <w:tab/>
        <w:tab/>
        <w:tab/>
        <w:tab/>
        <w:tab/>
        <w:tab/>
        <w:tab/>
        <w:t>О.Б. Тегімбає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DejaVu Sans" w:cs="FreeSans;Times New Roman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4:00Z</dcterms:created>
  <dc:creator>WIN7</dc:creator>
  <dc:description/>
  <cp:keywords/>
  <dc:language>en-US</dc:language>
  <cp:lastModifiedBy>Олена Байрак</cp:lastModifiedBy>
  <cp:lastPrinted>2016-01-12T12:29:00Z</cp:lastPrinted>
  <dcterms:modified xsi:type="dcterms:W3CDTF">2022-01-04T09:02:00Z</dcterms:modified>
  <cp:revision>6</cp:revision>
  <dc:subject/>
  <dc:title/>
</cp:coreProperties>
</file>